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380"/>
        <w:gridCol w:w="1380"/>
        <w:gridCol w:w="15"/>
        <w:gridCol w:w="1485"/>
        <w:gridCol w:w="15"/>
        <w:gridCol w:w="1319"/>
        <w:gridCol w:w="1417"/>
      </w:tblGrid>
      <w:tr>
        <w:trPr/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撤去届出書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岬町長　　　　　　　　　　様</w:t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広告物表示（設置）者　住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氏名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-2540</wp:posOffset>
                      </wp:positionV>
                      <wp:extent cx="140017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8pt;margin-top:-0.2pt;width:110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413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岬町大阪府屋外広告物条例施行規則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条の規定により、次の屋外広告物を撤去しましたので届出を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（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</w:tr>
      <w:tr>
        <w:trPr>
          <w:trHeight w:val="42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表示内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道路等の名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</w:t>
            </w:r>
          </w:p>
        </w:tc>
      </w:tr>
      <w:tr>
        <w:trPr>
          <w:trHeight w:val="10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年月日及び許可番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　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期間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から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まで</w:t>
            </w:r>
          </w:p>
        </w:tc>
      </w:tr>
      <w:tr>
        <w:trPr>
          <w:trHeight w:val="10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撤去年月日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平成　　年　　月　　日</w:t>
            </w:r>
          </w:p>
        </w:tc>
      </w:tr>
      <w:tr>
        <w:trPr>
          <w:trHeight w:val="10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　考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　注　一部撤去の場合は、変更許可を受け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16T01:55:00Z</dcterms:modified>
  <cp:revision>4</cp:revision>
  <dc:subject/>
  <dc:title>○大阪府屋外広告物条例施行規則</dc:title>
</cp:coreProperties>
</file>