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様式第２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510"/>
        <w:gridCol w:w="1194"/>
        <w:gridCol w:w="1278"/>
        <w:gridCol w:w="426"/>
        <w:gridCol w:w="213"/>
        <w:gridCol w:w="532"/>
        <w:gridCol w:w="242"/>
        <w:gridCol w:w="930"/>
        <w:gridCol w:w="330"/>
        <w:gridCol w:w="660"/>
        <w:gridCol w:w="1230"/>
      </w:tblGrid>
      <w:tr>
        <w:trPr>
          <w:trHeight w:val="4480" w:hRule="atLeast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変更許可申請書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3"/>
              <w:jc w:val="left"/>
              <w:rPr/>
            </w:pPr>
            <w:r>
              <w:rPr>
                <w:sz w:val="16"/>
                <w:szCs w:val="16"/>
              </w:rPr>
              <w:t>岬町長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autoSpaceDE w:val="false"/>
              <w:ind w:right="3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　住所</w:t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24" w:hanging="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氏名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right="324" w:firstLine="3755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-2540</wp:posOffset>
                      </wp:positionV>
                      <wp:extent cx="1393825" cy="365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3pt;margin-top:-0.2pt;width:109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right="324" w:firstLine="37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大阪府屋外広告物条例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の規定により、次のとおり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変更の許可を申請します。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（ｍ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手数料</w:t>
            </w:r>
          </w:p>
        </w:tc>
      </w:tr>
      <w:tr>
        <w:trPr>
          <w:trHeight w:val="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家用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塔（屋上・地上）</w:t>
            </w:r>
          </w:p>
          <w:p>
            <w:pPr>
              <w:pStyle w:val="Normal"/>
              <w:autoSpaceDE w:val="false"/>
              <w:ind w:left="647" w:hanging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板（屋上・壁面・突出・地上）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（設置）場所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表示内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無　有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ネオン　　　内部電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部電飾　　その他</w:t>
            </w:r>
          </w:p>
        </w:tc>
      </w:tr>
      <w:tr>
        <w:trPr>
          <w:trHeight w:val="69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から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　　年　　月　　日まで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の完了予定年月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道路等の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施行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屋外広告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電話　　　　　　　　　　　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屋外広告業の登録年月日及び登録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若しくは設置する場所又は物件の所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者の承諾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本件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承諾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住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氏名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　</w:t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の理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１）　許可手数料欄は、記入しないでください。</w:t>
      </w:r>
    </w:p>
    <w:p>
      <w:pPr>
        <w:pStyle w:val="Normal"/>
        <w:ind w:left="806" w:hanging="806"/>
        <w:rPr>
          <w:sz w:val="20"/>
          <w:szCs w:val="20"/>
        </w:rPr>
      </w:pPr>
      <w:r>
        <w:rPr>
          <w:sz w:val="20"/>
          <w:szCs w:val="20"/>
        </w:rPr>
        <w:t>　　２）　管理者が、大阪府の区域内に住所を有しない場合は、その委任を受けて直接に管理の事務を行う者の氏名（法人にあっては、名称及び代表者の氏名）及び住所を備考欄に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20T06:43:00Z</dcterms:modified>
  <cp:revision>5</cp:revision>
  <dc:subject/>
  <dc:title>○大阪府屋外広告物条例施行規則</dc:title>
</cp:coreProperties>
</file>