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840"/>
        <w:gridCol w:w="1155"/>
        <w:gridCol w:w="840"/>
        <w:gridCol w:w="1470"/>
        <w:gridCol w:w="945"/>
        <w:gridCol w:w="2406"/>
        <w:gridCol w:w="218"/>
        <w:gridCol w:w="3"/>
      </w:tblGrid>
      <w:tr>
        <w:trPr>
          <w:trHeight w:val="5488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外広告物自主点検結果報告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年　　月　　日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b/>
                <w:color w:val="FF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ind w:firstLine="16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岬町長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様</w:t>
            </w:r>
          </w:p>
          <w:p>
            <w:pPr>
              <w:pStyle w:val="Normal"/>
              <w:autoSpaceDE w:val="false"/>
              <w:ind w:firstLine="1752"/>
              <w:jc w:val="left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b/>
                <w:color w:val="FF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ind w:firstLine="44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autoSpaceDE w:val="false"/>
              <w:ind w:firstLine="44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4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ind w:firstLine="1892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-2540</wp:posOffset>
                      </wp:positionV>
                      <wp:extent cx="133350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3.05pt;margin-top:-0.2pt;width:104.95pt;height:2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　　　　　　法人等の団体にあっては、</w:t>
            </w:r>
          </w:p>
          <w:p>
            <w:pPr>
              <w:pStyle w:val="Normal"/>
              <w:autoSpaceDE w:val="false"/>
              <w:ind w:firstLine="33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名称及び代表者の氏名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</w:t>
            </w:r>
            <w:r>
              <w:rPr>
                <w:sz w:val="16"/>
                <w:szCs w:val="16"/>
                <w:u w:val="single"/>
              </w:rPr>
              <w:t>電話　　　　　　　　　　　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岬町大阪府屋外広告物条例施行規則第３条第６項の規定により、屋外広告物自主点検結果を次のとおり報告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ます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　広告物等の概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　表示又は設置の場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　設置年月日　　　　　年　　　月　　　日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　前回許可日　　　　　年　　　月　　　日　　　　第　　　　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　点検結果</w:t>
            </w:r>
          </w:p>
        </w:tc>
      </w:tr>
      <w:tr>
        <w:trPr/>
        <w:tc>
          <w:tcPr>
            <w:tcW w:w="1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点検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37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異常の有無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改善の概要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付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支持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部分の変形又は腐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主要部材の変形又は腐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ボルト・ビス等の緩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表示面の汚損、変色又ははく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表示面の破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ネオン設備等における異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の点検箇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85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備考　※のある欄は、該当するものを○で囲んでください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　点検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氏名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資格等〔　　　　　　　　　　　　　　　　　　　　　　　　　　第　　　　　　号〕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cs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1">
    <w:name w:val="標準 (Web)1"/>
    <w:basedOn w:val="Normal"/>
    <w:qFormat/>
    <w:pPr>
      <w:widowControl/>
      <w:spacing w:lineRule="auto" w:line="312"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hd w:fill="CCFFFF" w:val="clear"/>
      <w:spacing w:lineRule="auto" w:line="312" w:before="75" w:after="75"/>
      <w:ind w:left="30" w:right="30" w:hanging="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Division1">
    <w:name w:val="division1"/>
    <w:basedOn w:val="Normal"/>
    <w:qFormat/>
    <w:pPr>
      <w:widowControl/>
      <w:spacing w:lineRule="auto" w:line="312"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41:00Z</dcterms:created>
  <dc:creator>jumin</dc:creator>
  <dc:description/>
  <cp:keywords/>
  <dc:language>en-US</dc:language>
  <cp:lastModifiedBy>koushitu</cp:lastModifiedBy>
  <cp:lastPrinted>2011-12-14T15:56:00Z</cp:lastPrinted>
  <dcterms:modified xsi:type="dcterms:W3CDTF">2011-12-16T01:30:00Z</dcterms:modified>
  <cp:revision>4</cp:revision>
  <dc:subject/>
  <dc:title>○大阪府屋外広告物条例施行規則</dc:title>
</cp:coreProperties>
</file>