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＊予防接種委任状について＊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eastAsia="ＭＳ ゴシック" w:cs="ＭＳ ゴシック" w:ascii="ＭＳ ゴシック" w:hAnsi="ＭＳ ゴシック"/>
          <w:b/>
          <w:sz w:val="36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定期の予防接種を受ける場合、保護者（父母・養親）が同伴することが原則です。ただし、保護者がやむを得ない理由により同伴できない場合は、子どもの健康状態をよく知っている親族などが同伴し、接種を受けさせることも可能です。その場合、予診票に添えて</w:t>
      </w:r>
      <w:r>
        <w:rPr>
          <w:rFonts w:ascii="ＭＳ ゴシック" w:hAnsi="ＭＳ ゴシック" w:cs="ＭＳ ゴシック" w:eastAsia="ＭＳ ゴシック"/>
          <w:b/>
          <w:u w:val="wavyHeavy"/>
        </w:rPr>
        <w:t>委任状の提出が必要となりますので、接種時に持参するようにしてください。（予診票の保護者の自署欄は「代理人」の氏名を接種当日に記入してください。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なお、複数枚必要な場合は下記の委任状を複写してご記入ください。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岬町立保健センター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9pt" to="482.95pt,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定期予防接種委任状</w:t>
      </w:r>
    </w:p>
    <w:p>
      <w:pPr>
        <w:pStyle w:val="Normal"/>
        <w:jc w:val="right"/>
        <w:rPr/>
      </w:pPr>
      <w:r>
        <w:rPr/>
        <w:t>委任日：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私は、下記の代理人に今日の予防接種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983"/>
        <w:gridCol w:w="6577"/>
      </w:tblGrid>
      <w:tr>
        <w:trPr>
          <w:trHeight w:val="6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　護　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㊞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（電話）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どもの氏名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982"/>
        <w:gridCol w:w="6601"/>
      </w:tblGrid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　理　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どもとの関係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父　・　祖母　・　おじ　・　おば　・　その他（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1021" w:footer="992" w:bottom="170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29:00Z</dcterms:created>
  <dc:creator>Administrator</dc:creator>
  <dc:description/>
  <cp:keywords/>
  <dc:language>en-US</dc:language>
  <cp:lastModifiedBy>setup</cp:lastModifiedBy>
  <cp:lastPrinted>2019-04-08T12:36:00Z</cp:lastPrinted>
  <dcterms:modified xsi:type="dcterms:W3CDTF">2024-11-13T01:40:00Z</dcterms:modified>
  <cp:revision>7</cp:revision>
  <dc:subject/>
  <dc:title>予防接種委任状について</dc:title>
</cp:coreProperties>
</file>