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傷　害　保　険　加　入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岬　町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護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、傷害保険の加入手続きを依頼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＊４月１日現在（予定）で記入してください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満　　　　歳）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　　年　　　　組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岬町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までの道順略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（電車通学の場合は駅）を起点に自宅までの道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図の貼り付け可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児　童　状　況　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96"/>
        <w:gridCol w:w="496"/>
        <w:gridCol w:w="2446"/>
      </w:tblGrid>
      <w:tr>
        <w:trPr>
          <w:trHeight w:val="6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童氏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下記のいずれに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該当しませ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レルギ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0730</wp:posOffset>
                      </wp:positionH>
                      <wp:positionV relativeFrom="page">
                        <wp:posOffset>38735</wp:posOffset>
                      </wp:positionV>
                      <wp:extent cx="3660140" cy="3067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9pt;margin-top:3.05pt;width:288.15pt;height:24.1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その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0540</wp:posOffset>
                      </wp:positionH>
                      <wp:positionV relativeFrom="page">
                        <wp:posOffset>44450</wp:posOffset>
                      </wp:positionV>
                      <wp:extent cx="171450" cy="171450"/>
                      <wp:effectExtent l="5715" t="5080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1360" cy="171360"/>
                              </a:xfrm>
                              <a:custGeom>
                                <a:avLst/>
                                <a:gdLst>
                                  <a:gd name="textAreaLeft" fmla="*/ 32400 w 97200"/>
                                  <a:gd name="textAreaRight" fmla="*/ 83520 w 97200"/>
                                  <a:gd name="textAreaTop" fmla="*/ 56160 h 97200"/>
                                  <a:gd name="textAreaBottom" fmla="*/ 8352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40.2pt;margin-top:3.5pt;width:13.45pt;height:13.45pt;mso-wrap-style:none;v-text-anchor:middle;rotation:90;mso-position-horizontal-relative:page;mso-position-vertic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48665</wp:posOffset>
                      </wp:positionH>
                      <wp:positionV relativeFrom="page">
                        <wp:posOffset>53975</wp:posOffset>
                      </wp:positionV>
                      <wp:extent cx="90805" cy="26670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1200"/>
                                  <a:gd name="textAreaBottom" fmla="*/ 1476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8.95pt;margin-top:4.25pt;width:7.1pt;height:20.9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ピペンの処方　　　　　□　あり　□　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ナフィラキシーの経験　□　あり　□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し</w:t>
            </w:r>
          </w:p>
        </w:tc>
      </w:tr>
      <w:tr>
        <w:trPr>
          <w:trHeight w:val="2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ぜんそく、てんかん、熱性けいれ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あり（□　ぜんそく　□　てんかん　□　熱性けいれん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30480</wp:posOffset>
                      </wp:positionV>
                      <wp:extent cx="4403090" cy="9785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3160" cy="97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2.4pt;width:346.65pt;height:7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あり」の場合、以下について記入してください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直近の発症年月（　　　　　年　　　　　月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発症の頻度　　（　　　　　　　　　　　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対処法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し</w:t>
            </w:r>
          </w:p>
        </w:tc>
      </w:tr>
      <w:tr>
        <w:trPr>
          <w:trHeight w:val="2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的な薬の服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医療機関等で処方されたもののみ対応可能です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あ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71805</wp:posOffset>
                      </wp:positionH>
                      <wp:positionV relativeFrom="page">
                        <wp:posOffset>19050</wp:posOffset>
                      </wp:positionV>
                      <wp:extent cx="123825" cy="142875"/>
                      <wp:effectExtent l="5080" t="5715" r="825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3840" cy="142920"/>
                              </a:xfrm>
                              <a:custGeom>
                                <a:avLst/>
                                <a:gdLst>
                                  <a:gd name="textAreaLeft" fmla="*/ 23400 w 70200"/>
                                  <a:gd name="textAreaRight" fmla="*/ 60120 w 70200"/>
                                  <a:gd name="textAreaTop" fmla="*/ 46800 h 81000"/>
                                  <a:gd name="textAreaBottom" fmla="*/ 6948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5pt;margin-top:1.5pt;width:9.7pt;height:11.2pt;mso-wrap-style:none;v-text-anchor:middle;rotation:90;mso-position-horizontal-relative:page;mso-position-vertic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学童保育時間内での服用の必要性　　□　あり　□　なし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22225</wp:posOffset>
                      </wp:positionV>
                      <wp:extent cx="4403090" cy="6927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3160" cy="69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.75pt;width:346.65pt;height:54.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「あり」の場合、具体的に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帳や医師の診断書等をお持ちの場合はコピーを添付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帳あり（種類：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手帳なし（□　医師の診断書等あり　□　医師の診断書等な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66675</wp:posOffset>
                      </wp:positionV>
                      <wp:extent cx="4403090" cy="6927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3160" cy="69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5.25pt;width:346.65pt;height:54.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障がいの名称、注意すべきこと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4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連絡事項がある場合は、自由に記入してください。（特に気を付けてほしいこと（指導員が常に気にかける必要があること）があれば必ず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15:00Z</dcterms:created>
  <dc:creator>kenkoufukushi_2</dc:creator>
  <dc:description/>
  <cp:keywords/>
  <dc:language>en-US</dc:language>
  <cp:lastModifiedBy>岬町企画2</cp:lastModifiedBy>
  <cp:lastPrinted>2023-01-31T09:02:00Z</cp:lastPrinted>
  <dcterms:modified xsi:type="dcterms:W3CDTF">2023-01-31T00:02:00Z</dcterms:modified>
  <cp:revision>76</cp:revision>
  <dc:subject/>
  <dc:title>様式第１号（第３条関係）</dc:title>
</cp:coreProperties>
</file>