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　</w:t>
      </w:r>
      <w:r>
        <w:rPr>
          <w:sz w:val="18"/>
        </w:rPr>
        <w:t>(</w:t>
      </w:r>
      <w:r>
        <w:rPr>
          <w:sz w:val="18"/>
        </w:rPr>
        <w:t>第６条、第７条、第９条関係</w:t>
      </w:r>
      <w:r>
        <w:rPr>
          <w:sz w:val="18"/>
        </w:rPr>
        <w:t>)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3175</wp:posOffset>
                </wp:positionV>
                <wp:extent cx="219646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25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申込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7.8pt;mso-wrap-distance-left:7.1pt;mso-wrap-distance-right:7.1pt;mso-wrap-distance-top:0pt;mso-wrap-distance-bottom:0pt;margin-top:0.25pt;mso-position-vertical-relative:text;margin-left:389.5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25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申込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淡　輪　公　民　館　使　用　申　請　書</w:t>
      </w:r>
    </w:p>
    <w:p>
      <w:pPr>
        <w:pStyle w:val="Normal"/>
        <w:rPr>
          <w:sz w:val="24"/>
        </w:rPr>
      </w:pPr>
      <w:r>
        <w:rPr>
          <w:sz w:val="24"/>
        </w:rPr>
        <w:t>岬町教育委員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/>
        <w:t>　　　　　　　　　　　　　　　　　　　　　　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8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団　体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8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申請者氏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8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電　　　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482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岬町公民館条例第７条の規定により使用許可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65"/>
        <w:gridCol w:w="1470"/>
        <w:gridCol w:w="3360"/>
      </w:tblGrid>
      <w:tr>
        <w:trPr>
          <w:trHeight w:val="706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曜日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午前・午後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　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午前・午後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分　まで</w:t>
            </w:r>
          </w:p>
        </w:tc>
        <w:tc>
          <w:tcPr>
            <w:tcW w:w="4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淡　輪　公　民　館　使　用　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4"/>
                <w:lang w:val="en-US" w:eastAsia="ja-JP" w:bidi="ar-SA"/>
              </w:rPr>
              <w:t>免　　除　　申　　請　　書</w:t>
            </w:r>
          </w:p>
        </w:tc>
      </w:tr>
      <w:tr>
        <w:trPr>
          <w:trHeight w:val="3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理免除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必要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公民館条例施行規則第９条第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項第　号の規定による使用の為</w:t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用目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び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方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法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上記のとおり免除されたく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代表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岬町教育委員会　様</w:t>
            </w:r>
          </w:p>
        </w:tc>
      </w:tr>
      <w:tr>
        <w:trPr>
          <w:trHeight w:val="10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用予定人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人</w:t>
            </w:r>
          </w:p>
        </w:tc>
        <w:tc>
          <w:tcPr>
            <w:tcW w:w="48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2" w:hRule="atLeas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787400</wp:posOffset>
                      </wp:positionV>
                      <wp:extent cx="1600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62pt" to="136.45pt,62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8"/>
                <w:lang w:val="en-US" w:eastAsia="ja-JP" w:bidi="ar-SA"/>
              </w:rPr>
              <w:t>　　　　　　　　使　用　許　可　証　　　　</w:t>
            </w:r>
            <w:r>
              <w:rPr>
                <w:rFonts w:ascii="Century" w:hAnsi="Century" w:cs="Century"/>
                <w:b/>
                <w:kern w:val="2"/>
                <w:sz w:val="22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様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育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委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員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使用料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w:t>\</w:t>
            </w: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　　　　　　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　　月　　日付で申請のあった使用について、下記の条件を附して許可します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次の各号の一に該当するときは、使用の許可を取り消し、又は停止させることがある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もっぱら営利を目的として公民館を使用したとき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公民館条例又は同条例に基づく規則に違反したとき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管理上不適当と認めるとき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その他緊急やむを得ない事情により、教育委員会が使用する必要があるとき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用者は、その権利を他人に譲渡し、又は使用させることができな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用者及び入場者は、公民館の使用にあたり、係員の指示に従わなければならない。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※当日この許可書をご持参下さい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567" w:gutter="0" w:header="0" w:top="851" w:footer="0" w:bottom="403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0:00Z</dcterms:created>
  <dc:creator>FURUHATA FAMILY</dc:creator>
  <dc:description/>
  <dc:language>en-US</dc:language>
  <cp:lastModifiedBy>gakkoukyouiku</cp:lastModifiedBy>
  <cp:lastPrinted>2000-07-04T19:41:00Z</cp:lastPrinted>
  <dcterms:modified xsi:type="dcterms:W3CDTF">2012-02-16T05:30:00Z</dcterms:modified>
  <cp:revision>2</cp:revision>
  <dc:subject/>
  <dc:title>決　裁</dc:title>
</cp:coreProperties>
</file>