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町制施行７０周年記念事業実行委員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行委員長　岬町長　　　　宛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役　　職　　名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　　名　　　　　　　　　　　　　　㊞</w:t>
      </w:r>
    </w:p>
    <w:p>
      <w:pPr>
        <w:pStyle w:val="Normal"/>
        <w:ind w:left="21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連　　絡　　先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岬町町制施行７０周年記念事業補助金交付申請書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岬町町制施行７０周年記念事業補助金交付要綱第６条の規定により、次のとおり補助金の交付を申請します。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5831"/>
      </w:tblGrid>
      <w:tr>
        <w:trPr>
          <w:trHeight w:val="813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1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目的及び内容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経費の配分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収支予算書のとおり</w:t>
            </w:r>
          </w:p>
        </w:tc>
      </w:tr>
      <w:tr>
        <w:trPr>
          <w:trHeight w:val="11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着手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完了予定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　　　　　　年　　月　　日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　　　　　　年　　月　　日</w:t>
            </w:r>
          </w:p>
        </w:tc>
      </w:tr>
      <w:tr>
        <w:trPr>
          <w:trHeight w:val="52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</w:tr>
      <w:tr>
        <w:trPr>
          <w:trHeight w:val="626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6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　業　実　施　計　画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036"/>
        <w:gridCol w:w="112"/>
        <w:gridCol w:w="6358"/>
      </w:tblGrid>
      <w:tr>
        <w:trPr>
          <w:trHeight w:val="899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7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rFonts w:ascii="ＭＳ 明朝;MS Mincho" w:hAnsi="ＭＳ 明朝;MS Mincho" w:cs="ＭＳ 明朝;MS Mincho"/>
                <w:b/>
              </w:rPr>
              <w:t>日時・場所・対象者・内容などをご記入ください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用紙が不足する場合は適宜別紙にご記入ください。</w:t>
            </w:r>
          </w:p>
        </w:tc>
      </w:tr>
      <w:tr>
        <w:trPr>
          <w:trHeight w:val="225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効果</w:t>
            </w:r>
          </w:p>
        </w:tc>
        <w:tc>
          <w:tcPr>
            <w:tcW w:w="6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　支　　予　　算　　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150"/>
        <w:rPr/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　体　名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210"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2210"/>
        <w:gridCol w:w="2307"/>
        <w:gridCol w:w="4210"/>
      </w:tblGrid>
      <w:tr>
        <w:trPr>
          <w:trHeight w:val="45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名称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額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　　　　　　　　明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補　　助　　金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岬町町制施行７０周年記念事業補助金</w:t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合　　　　　計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9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名　簿　・　役　員　名簿　</w:t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729"/>
      </w:tblGrid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所</w:t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既に作成した会員名簿等がある場合は、それに代えても差し支えありません。ただし、会員の氏名、住所が記載されているものに限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 xml:space="preserve">この名簿に掲載された個人情報は、本補助金申請以外には使用しません。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start="14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2:00Z</dcterms:created>
  <dc:creator>Administrator</dc:creator>
  <dc:description/>
  <cp:keywords/>
  <dc:language>en-US</dc:language>
  <cp:lastModifiedBy>soumu</cp:lastModifiedBy>
  <cp:lastPrinted>2024-09-20T13:33:00Z</cp:lastPrinted>
  <dcterms:modified xsi:type="dcterms:W3CDTF">2025-02-28T08:42:00Z</dcterms:modified>
  <cp:revision>2</cp:revision>
  <dc:subject/>
  <dc:title> </dc:title>
</cp:coreProperties>
</file>