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１号（第４条関係）</w:t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80" w:hanging="280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1"/>
        </w:rPr>
        <w:t>岬町町制施行７０周年記念冠事業承認申請書</w:t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ind w:left="210" w:firstLine="735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</w:t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岬町町制施行７０周年記念事業実行委員会</w:t>
      </w:r>
    </w:p>
    <w:p>
      <w:pPr>
        <w:pStyle w:val="Normal"/>
        <w:ind w:left="210"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実行委員長　岬町長　宛</w:t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firstLine="315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住　　所</w:t>
      </w:r>
    </w:p>
    <w:p>
      <w:pPr>
        <w:pStyle w:val="Normal"/>
        <w:ind w:left="210" w:firstLine="315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氏　　名　　　　　　　　　　　　　　　　　　　　㊞</w:t>
      </w:r>
    </w:p>
    <w:p>
      <w:pPr>
        <w:pStyle w:val="Normal"/>
        <w:ind w:left="210" w:firstLine="306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（法人又は団体にあっては、事業所の所在地、名称及び代表者の氏名）</w:t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岬町町制施行７０周年記念冠事業取扱要綱第４条の規定により、次のとおり申請します。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6973"/>
      </w:tblGrid>
      <w:tr>
        <w:trPr>
          <w:trHeight w:val="9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　 業 　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85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できるだけ具体的に記すこと。）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 施 日 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 施 場 所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ロゴマーク等の使用（該当にレを付けること）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・ロゴマーク　　　　　□使用する　　□使用しない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・キャッチフレーズ　　□使用する　　□使用しない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・ＰＲ用のぼり旗　　　□使用する　　□使用しない</w:t>
            </w:r>
          </w:p>
        </w:tc>
      </w:tr>
    </w:tbl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※</w:t>
      </w:r>
      <w:r>
        <w:rPr>
          <w:rFonts w:ascii="ＭＳ 明朝" w:hAnsi="ＭＳ 明朝" w:cs="ＭＳ 明朝"/>
          <w:color w:val="000000"/>
        </w:rPr>
        <w:t>添付するもの　・事業に関するパンフレット、チラシその他実行委員長が必要と認める書類</w:t>
      </w:r>
      <w:r>
        <w:br w:type="page"/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３号（第６条関係）</w:t>
      </w:r>
    </w:p>
    <w:p>
      <w:pPr>
        <w:pStyle w:val="Normal"/>
        <w:ind w:left="210" w:hanging="210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jc w:val="center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岬町町制施行７０周年記念冠事業変更・中止申請書</w:t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ind w:left="210" w:hanging="21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岬町町制施行７０周年記念事業実行委員会</w:t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実行委員長　 岬町長　　　　宛</w:t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firstLine="315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申　請　者　　　</w:t>
      </w:r>
    </w:p>
    <w:p>
      <w:pPr>
        <w:pStyle w:val="Normal"/>
        <w:ind w:firstLine="336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団　体　名</w:t>
      </w:r>
    </w:p>
    <w:p>
      <w:pPr>
        <w:pStyle w:val="Normal"/>
        <w:ind w:firstLine="336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代表者　役　職　名</w:t>
      </w:r>
    </w:p>
    <w:p>
      <w:pPr>
        <w:pStyle w:val="Normal"/>
        <w:ind w:firstLine="336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氏　　　名　　　　　　　　　　　　　　　　　㊞</w:t>
      </w:r>
    </w:p>
    <w:p>
      <w:pPr>
        <w:pStyle w:val="Normal"/>
        <w:ind w:left="210" w:firstLine="399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住所（所在地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岬町町制施行７０周年冠事業取扱要綱第６条の規定により、次のとおり申請し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7"/>
        <w:gridCol w:w="5902"/>
      </w:tblGrid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の名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03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変更（中止・廃止）理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51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変更内容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５号（第８条関係）</w:t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80" w:hanging="280"/>
        <w:jc w:val="center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岬町町制施行７０周年記念冠事業実績報告書</w:t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ind w:left="210" w:firstLine="735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</w:t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岬町町制施行７０周年記念事業実行委員会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実行委員長　岬町長　宛</w:t>
      </w:r>
    </w:p>
    <w:p>
      <w:pPr>
        <w:pStyle w:val="Normal"/>
        <w:ind w:left="210" w:firstLine="315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住　　所</w:t>
      </w:r>
    </w:p>
    <w:p>
      <w:pPr>
        <w:pStyle w:val="Normal"/>
        <w:ind w:left="210" w:firstLine="315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氏　　名　　　　　　　　　　　　　　　　　　　　㊞</w:t>
      </w:r>
    </w:p>
    <w:p>
      <w:pPr>
        <w:pStyle w:val="Normal"/>
        <w:ind w:left="210" w:firstLine="3060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（法人又は団体にあっては、事業所の所在地、名称及び代表者の氏名）</w:t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岬町町制施行７０周年記念冠事業取扱要綱第８条の規定により、次のとおり報告します。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6973"/>
      </w:tblGrid>
      <w:tr>
        <w:trPr>
          <w:trHeight w:val="9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承 認 番 号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 　業 　名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 施 日 時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 施 場 所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3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内　　　　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・</w:t>
            </w:r>
          </w:p>
        </w:tc>
      </w:tr>
    </w:tbl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※</w:t>
      </w:r>
      <w:r>
        <w:rPr>
          <w:rFonts w:ascii="ＭＳ 明朝" w:hAnsi="ＭＳ 明朝" w:cs="ＭＳ 明朝"/>
          <w:color w:val="000000"/>
        </w:rPr>
        <w:t>添付するもの　・事業に関するパンフレット、チラシその他町長が必要と認める書類</w:t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0:00Z</dcterms:created>
  <dc:creator>koushitu</dc:creator>
  <dc:description/>
  <cp:keywords/>
  <dc:language>en-US</dc:language>
  <cp:lastModifiedBy>soumu</cp:lastModifiedBy>
  <cp:lastPrinted>2024-09-20T17:17:00Z</cp:lastPrinted>
  <dcterms:modified xsi:type="dcterms:W3CDTF">2024-12-26T10:54:00Z</dcterms:modified>
  <cp:revision>42</cp:revision>
  <dc:subject/>
  <dc:title/>
</cp:coreProperties>
</file>