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まちづくり交流館来館者　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岬町まちづくり戦略室　企画地方創生担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　</w:t>
      </w:r>
      <w:r>
        <w:rPr>
          <w:rFonts w:eastAsia="HG丸ｺﾞｼｯｸM-PRO" w:cs="HG丸ｺﾞｼｯｸM-PRO" w:ascii="HG丸ｺﾞｼｯｸM-PRO" w:hAnsi="HG丸ｺﾞｼｯｸM-PRO"/>
        </w:rPr>
        <w:t>072-492-277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岬町まちづくり交流館来館者アンケ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この度は、岬町まちづくり交流館にご来館いただきまして、誠にありがとうございました。皆さまの感想を把握し、さらなる利用促進に繋げていきたいと存じますので、アンケートにご協力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回答は該当する数字に〇、または記入ください。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１　あなたの居住地について選択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町内居住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町外居住（　　　　　　　　　　　　　市・町・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２　あなたの年代を選択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歳未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eastAsia="HG丸ｺﾞｼｯｸM-PRO" w:cs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eastAsia="HG丸ｺﾞｼｯｸM-PRO" w:cs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eastAsia="HG丸ｺﾞｼｯｸM-PRO" w:cs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eastAsia="HG丸ｺﾞｼｯｸM-PRO" w:cs="HG丸ｺﾞｼｯｸM-PRO" w:ascii="HG丸ｺﾞｼｯｸM-PRO" w:hAnsi="HG丸ｺﾞｼｯｸM-PRO"/>
          <w:sz w:val="24"/>
        </w:rPr>
        <w:t>70</w:t>
      </w:r>
      <w:r>
        <w:rPr>
          <w:rFonts w:ascii="HG丸ｺﾞｼｯｸM-PRO" w:hAnsi="HG丸ｺﾞｼｯｸM-PRO" w:cs="HG丸ｺﾞｼｯｸM-PRO" w:eastAsia="HG丸ｺﾞｼｯｸM-PRO"/>
          <w:sz w:val="24"/>
        </w:rPr>
        <w:t>歳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３．まちづくり交流館を知ったきっかけを教えて下さい。（複数回答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①　町広報紙を見て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町ホームページ、ＳＮＳを見て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交流館内のカフェ、イベント等の告知を見て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カフェ、イベント等の名称：　　　　　　　　　　　　　　　　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　家族や友人などに聞いて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　通りかかって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（　　　　　　　　　　　　　　　　　　　　）</w:t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４　まちづくり交流館に来館されて、お気づきの点や改善して欲しい事項があれば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78435</wp:posOffset>
                </wp:positionV>
                <wp:extent cx="90805" cy="704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3pt;margin-top:14.05pt;width:7.1pt;height:5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865</wp:posOffset>
                </wp:positionH>
                <wp:positionV relativeFrom="paragraph">
                  <wp:posOffset>149860</wp:posOffset>
                </wp:positionV>
                <wp:extent cx="66675" cy="7334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3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95pt;margin-top:11.8pt;width:5.2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裏面へつづ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５　まちづくり交流館をまた利用したいと思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ぜひ利用した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どちらとも言え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利用したいとは思わ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8895</wp:posOffset>
                </wp:positionV>
                <wp:extent cx="90805" cy="10191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.85pt;width:7.1pt;height:8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106045</wp:posOffset>
                </wp:positionV>
                <wp:extent cx="95250" cy="96202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61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8.35pt;width:7.45pt;height:7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を選択された方は理由を教え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６　町外からお越しの方にお尋ねします。今回まちづくり交流館を訪れて、岬町に興味を持ち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興味を持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以前と変わら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以上、ご協力ありがとうごました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1:00Z</dcterms:created>
  <dc:creator>koushitu</dc:creator>
  <dc:description/>
  <cp:keywords/>
  <dc:language>en-US</dc:language>
  <cp:lastModifiedBy>setup</cp:lastModifiedBy>
  <cp:lastPrinted>2020-08-25T13:25:00Z</cp:lastPrinted>
  <dcterms:modified xsi:type="dcterms:W3CDTF">2023-08-18T04:30:00Z</dcterms:modified>
  <cp:revision>17</cp:revision>
  <dc:subject/>
  <dc:title/>
</cp:coreProperties>
</file>