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まちづくり交流館利用者　各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岬町まちづくり戦略室　企画地方創生担当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　</w:t>
      </w:r>
      <w:r>
        <w:rPr>
          <w:rFonts w:eastAsia="HG丸ｺﾞｼｯｸM-PRO" w:cs="HG丸ｺﾞｼｯｸM-PRO" w:ascii="HG丸ｺﾞｼｯｸM-PRO" w:hAnsi="HG丸ｺﾞｼｯｸM-PRO"/>
        </w:rPr>
        <w:t>072-492-277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岬町まちづくり交流館利用後アンケー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この度は、岬町まちづくり交流館をご利用いただきまして、誠にありがとうございました。利用された感想を把握し、さらなる利用促進に繋げていきたいと存じますので、アンケートにご協力を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回答は該当する数字に〇、または記入ください。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問１　あなたの居住地について選択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町内居住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町外居住（　　　　　　　　　　　　　市・町・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問２　あなたの年代を選択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歳未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歳代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歳代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歳代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⑤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歳代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歳代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⑦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歳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問３．まちづくり交流館を知ったきっかけを教えて下さい。（複数回答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①　町広報紙を見て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町ホームページ、ＳＮＳを見て　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交流館内のカフェ、イベント等の告知を見て</w:t>
      </w:r>
    </w:p>
    <w:p>
      <w:pPr>
        <w:pStyle w:val="Normal"/>
        <w:ind w:firstLine="4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カフェ、イベント等の名称：　　　　　　　　　　　　　　　　）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家族や友人などに聞いて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通りかかって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その他（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問４．まちづくり交流館を利用しようと思ったきっかけを教えて下さい。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複数回答可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①　利用料が安いか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立地が良いから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建物の雰囲気が気に入っ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④　紹介されて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その他（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1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裏面へ続く）</w:t>
      </w:r>
    </w:p>
    <w:p>
      <w:pPr>
        <w:pStyle w:val="Normal"/>
        <w:ind w:firstLine="241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問５　まちづくり交流館を利用されて、お気づきの点や改善して欲しい事項があれば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78435</wp:posOffset>
                </wp:positionV>
                <wp:extent cx="90805" cy="7048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3pt;margin-top:14.05pt;width:7.1pt;height:5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865</wp:posOffset>
                </wp:positionH>
                <wp:positionV relativeFrom="paragraph">
                  <wp:posOffset>149860</wp:posOffset>
                </wp:positionV>
                <wp:extent cx="66675" cy="771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71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4.95pt;margin-top:11.8pt;width:5.2pt;height:6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問６　まちづくり交流館をまた利用したいと思い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ぜひ利用した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どちらとも言え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利用したいとは思わ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8895</wp:posOffset>
                </wp:positionV>
                <wp:extent cx="90805" cy="10191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9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760 h 577800"/>
                            <a:gd name="textAreaBottom" fmla="*/ 554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.85pt;width:7.1pt;height:8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2540</wp:posOffset>
                </wp:positionH>
                <wp:positionV relativeFrom="paragraph">
                  <wp:posOffset>106045</wp:posOffset>
                </wp:positionV>
                <wp:extent cx="95250" cy="96202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619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22680 h 545400"/>
                            <a:gd name="textAreaBottom" fmla="*/ 52272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8.35pt;width:7.45pt;height:7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選択された方は理由を教え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問７　町外からお越しの方にお尋ねします。今回のまちづくり交流館の利用で、岬町に興味を持ちました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興味を持っ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以前と変わら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以上、ご協力ありがとうごました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1:00Z</dcterms:created>
  <dc:creator>koushitu</dc:creator>
  <dc:description/>
  <cp:keywords/>
  <dc:language>en-US</dc:language>
  <cp:lastModifiedBy>koushitu</cp:lastModifiedBy>
  <cp:lastPrinted>2020-08-25T13:25:00Z</cp:lastPrinted>
  <dcterms:modified xsi:type="dcterms:W3CDTF">2023-05-25T03:39:00Z</dcterms:modified>
  <cp:revision>16</cp:revision>
  <dc:subject/>
  <dc:title/>
</cp:coreProperties>
</file>